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u w:val="single"/>
        </w:rPr>
      </w:pPr>
      <w:r>
        <w:rPr>
          <w:sz w:val="44"/>
          <w:u w:val="single"/>
        </w:rPr>
        <w:t>Derek Gifford – CD Order Form</w:t>
      </w:r>
    </w:p>
    <w:p>
      <w:pPr>
        <w:pStyle w:val="Normal"/>
        <w:jc w:val="center"/>
        <w:rPr>
          <w:b/>
          <w:b/>
          <w:bCs/>
          <w:sz w:val="36"/>
          <w:u w:val="single"/>
          <w:lang w:val="en-US"/>
        </w:rPr>
      </w:pPr>
      <w:r>
        <w:rPr>
          <w:b/>
          <w:bCs/>
          <w:sz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1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ddress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st Code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hone number for enquiries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Please send me the following CDs. I have enclosed a cheque for £               payable to “Derek Gifford”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80"/>
        <w:gridCol w:w="1920"/>
        <w:gridCol w:w="155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it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ost per cop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o of copie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To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ailing B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£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unny Corn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£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irds In Folk S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£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0 Years in Lancash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£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ongs From The Past…Into The Future (Latest C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£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nd 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Note: All prices include postage and packing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lease post this order form to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Derek Gifford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22 Stoney Brow</w:t>
      </w:r>
    </w:p>
    <w:p>
      <w:pPr>
        <w:pStyle w:val="Heading3"/>
        <w:rPr/>
      </w:pPr>
      <w:r>
        <w:rPr/>
        <w:t>Roby Mill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Upholland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Lancashire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WN8 0QE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lang w:val="en-US"/>
        </w:rPr>
        <w:t>Thank you for your custom. I shall dispatch your order as soon as possible after receiving it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sectPr>
      <w:type w:val="nextPage"/>
      <w:pgSz w:w="11906" w:h="16838"/>
      <w:pgMar w:left="1077" w:right="110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21:00Z</dcterms:created>
  <dc:creator>Mark Dowding</dc:creator>
  <dc:description/>
  <dc:language>en-US</dc:language>
  <cp:lastModifiedBy>Mark Dowding</cp:lastModifiedBy>
  <dcterms:modified xsi:type="dcterms:W3CDTF">2019-06-05T20:01:00Z</dcterms:modified>
  <cp:revision>10</cp:revision>
  <dc:subject/>
  <dc:title>Derek Gifford – CD Order Form</dc:title>
</cp:coreProperties>
</file>